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9-5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ольшаков Антон Сергеевич, *** года рождения, место рождения ***, гражданин РФ, зарегистрированный и проживающий: ***, паспорт серия *** 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аков Антон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05.08.2024 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05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06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ольшако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ольшако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211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ольшако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05.08.2024 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ольшако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ольшакова Антон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62520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